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6" w:hanging="672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22"/>
          <w:lang w:eastAsia="zh-CN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4203"/>
        <w:gridCol w:w="2824"/>
      </w:tblGrid>
      <w:tr>
        <w:trPr>
          <w:trHeight w:val="629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ind w:left="6746" w:hanging="67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二级学院人员分配表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人数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社会工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9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电子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3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工程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0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健康与老年服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财经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42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信息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51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文化产业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60</w:t>
            </w:r>
          </w:p>
        </w:tc>
      </w:tr>
      <w:tr>
        <w:trPr>
          <w:trHeight w:val="6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人文教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丶悬崖上的李得意儿</dc:creator>
  <dc:description/>
  <dc:language>en-US</dc:language>
  <cp:lastModifiedBy>丶悬崖上的李得意儿</cp:lastModifiedBy>
  <dcterms:modified xsi:type="dcterms:W3CDTF">2019-02-25T09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