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lease design a 40-minute PowerPoint courseware to analyze the following material to help students comprehend the language points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ou will have only 10 minutes to present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6375" cy="657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