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职工请假审批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教职工请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及其以内的，由所在部门主要行政领导批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>教职工请假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工作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之间的，由所在部门主要行政领导签署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，报分管校领导审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szCs w:val="21"/>
        </w:rPr>
        <w:t>教职工一次请假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的，由所在部门主要行政领导签署意见，报分管校领导审核，再报分管人事校领导（罗院长）审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szCs w:val="21"/>
        </w:rPr>
        <w:t>一般教职工请假按以上（一）到（三）执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五）</w:t>
      </w:r>
      <w:r>
        <w:rPr>
          <w:rFonts w:ascii="宋体;SimSun" w:hAnsi="宋体;SimSun" w:cs="宋体;SimSun"/>
          <w:szCs w:val="21"/>
        </w:rPr>
        <w:t>中干请假审批流程按组织部有关规定执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假类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公差：</w:t>
      </w:r>
      <w:r>
        <w:rPr>
          <w:rFonts w:ascii="宋体;SimSun" w:hAnsi="宋体;SimSun" w:cs="宋体;SimSun"/>
          <w:szCs w:val="21"/>
        </w:rPr>
        <w:t>公差期间视同出勤，但要在考勤表下拉框内勾选公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事假：</w:t>
      </w:r>
      <w:r>
        <w:rPr>
          <w:rFonts w:ascii="宋体;SimSun" w:hAnsi="宋体;SimSun" w:cs="宋体;SimSun"/>
          <w:szCs w:val="21"/>
        </w:rPr>
        <w:t>事假期限每次一般掌握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（含）以内，特殊情况最长一次不得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，全年累计事假原则上不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病假：</w:t>
      </w:r>
      <w:r>
        <w:rPr>
          <w:rFonts w:ascii="宋体;SimSun" w:hAnsi="宋体;SimSun" w:cs="宋体;SimSun"/>
          <w:szCs w:val="21"/>
        </w:rPr>
        <w:t>必须附学校卫生科或县级以上医疗机构的有效诊断证明（急症病人或有特殊情况者，须在次日委托他人代办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产假：</w:t>
      </w:r>
      <w:r>
        <w:rPr>
          <w:rFonts w:ascii="宋体;SimSun" w:hAnsi="宋体;SimSun" w:cs="宋体;SimSun"/>
          <w:szCs w:val="21"/>
        </w:rPr>
        <w:t>须先由卫生科许清华老师在“相关部门审核或备案意见处”签字审核，产假不用附医院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产检：</w:t>
      </w:r>
      <w:r>
        <w:rPr>
          <w:rFonts w:ascii="宋体;SimSun" w:hAnsi="宋体;SimSun" w:cs="宋体;SimSun"/>
          <w:szCs w:val="21"/>
        </w:rPr>
        <w:t>产检须附学校卫生科或县级以上医疗机构的有效诊断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陪产假：</w:t>
      </w:r>
      <w:r>
        <w:rPr>
          <w:rFonts w:ascii="宋体;SimSun" w:hAnsi="宋体;SimSun" w:cs="宋体;SimSun"/>
          <w:szCs w:val="21"/>
        </w:rPr>
        <w:t>重庆：护理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，《重庆市人口与计划生育条例》第二十六条第四款规定：符合法律法规规定生育的女职工产假期间，男方所在单位应当给予护理假十五日，护理假期间享受在岗职工同等待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探亲假：</w:t>
      </w:r>
      <w:r>
        <w:rPr>
          <w:rFonts w:ascii="宋体;SimSun" w:hAnsi="宋体;SimSun" w:cs="宋体;SimSun"/>
          <w:szCs w:val="21"/>
        </w:rPr>
        <w:t>教职工探亲原则上应安排在寒暑假及法定节日、周休时间，否则按事假对待；符合出国（境）探亲条件的，按出国（境）人员探亲规定办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婚假：</w:t>
      </w:r>
      <w:r>
        <w:rPr>
          <w:rFonts w:ascii="宋体;SimSun" w:hAnsi="宋体;SimSun" w:cs="宋体;SimSun"/>
          <w:szCs w:val="21"/>
        </w:rPr>
        <w:t>由于学校工作有特殊性，婚假提倡安排在寒、暑假及法定节日、周休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丧假：</w:t>
      </w:r>
      <w:r>
        <w:rPr>
          <w:rFonts w:ascii="宋体;SimSun" w:hAnsi="宋体;SimSun" w:cs="宋体;SimSun"/>
          <w:szCs w:val="21"/>
        </w:rPr>
        <w:t>教职工的直系亲属（父母、配偶、子女或配偶的父母）去世，可申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的丧假（异地路途遥远者另行审批办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（一）凡请假须由本人提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办理书面请假手续；除特殊情况，原则上不接受口头请假。如确因特殊情况本人无法请假的，可委托他人代为请假，或经事先口头报批后凭有权机构出具的有效证明材料补办请假手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按审批流程获准后的请假审批表，交所在部门，每月附在《考勤表》后，报人力资源处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三）教职工超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（课时）无故未归者，所在部门应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内调查情况，并将相关人员请假事由、离岗时间、未归原因等情况及时以书面材料报相关职能部门，同时抄报人力资源处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5:00Z</dcterms:created>
  <dc:creator>Windows 用户</dc:creator>
  <dc:description/>
  <cp:keywords/>
  <dc:language>en-US</dc:language>
  <cp:lastModifiedBy>Windows 用户</cp:lastModifiedBy>
  <dcterms:modified xsi:type="dcterms:W3CDTF">2019-03-01T03:03:00Z</dcterms:modified>
  <cp:revision>21</cp:revision>
  <dc:subject/>
  <dc:title/>
</cp:coreProperties>
</file>