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关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于邀请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高压电气运维服务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的通知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校高压电气运维服务即将到期，需重新采购。现邀请有类似高压电气运维服务业绩和运维资质的企业到校踏勘。踏勘时间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21</w:t>
      </w:r>
      <w:r>
        <w:rPr>
          <w:rFonts w:ascii="方正仿宋_GBK" w:hAnsi="方正仿宋_GBK" w:cs="方正仿宋_GBK" w:eastAsia="方正仿宋_GBK"/>
          <w:sz w:val="32"/>
          <w:szCs w:val="32"/>
        </w:rPr>
        <w:t>日。踏勘联系人：邹老师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65319007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别说明：本次踏勘均为自愿原则，我处不支付任何费用，不作任何招投标承诺，不收任何技术方案，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市场询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研，与后期招标无任何关系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报价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特此通知。 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城市管理职业学院基建后勤处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 w:ascii="方正小标宋_GBK" w:hAnsi="方正小标宋_GBK"/>
          <w:bCs/>
          <w:kern w:val="0"/>
          <w:sz w:val="36"/>
          <w:szCs w:val="36"/>
        </w:rPr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cs="Times New Roman"/>
          <w:bCs/>
          <w:kern w:val="0"/>
          <w:sz w:val="36"/>
          <w:szCs w:val="36"/>
        </w:rPr>
      </w:pPr>
      <w:r>
        <w:rPr>
          <w:rFonts w:cs="Times New Roman" w:ascii="方正小标宋_GBK" w:hAnsi="方正小标宋_GBK"/>
          <w:bCs/>
          <w:kern w:val="0"/>
          <w:sz w:val="36"/>
          <w:szCs w:val="36"/>
        </w:rPr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cs="Times New Roman"/>
          <w:bCs/>
          <w:kern w:val="0"/>
          <w:sz w:val="36"/>
          <w:szCs w:val="36"/>
        </w:rPr>
      </w:pPr>
      <w:r>
        <w:rPr>
          <w:rFonts w:cs="Times New Roman" w:ascii="方正小标宋_GBK" w:hAnsi="方正小标宋_GBK"/>
          <w:bCs/>
          <w:kern w:val="0"/>
          <w:sz w:val="36"/>
          <w:szCs w:val="36"/>
        </w:rPr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cs="Times New Roman"/>
          <w:bCs/>
          <w:kern w:val="0"/>
          <w:sz w:val="36"/>
          <w:szCs w:val="36"/>
        </w:rPr>
      </w:pPr>
      <w:r>
        <w:rPr>
          <w:rFonts w:cs="Times New Roman" w:ascii="方正小标宋_GBK" w:hAnsi="方正小标宋_GBK"/>
          <w:bCs/>
          <w:kern w:val="0"/>
          <w:sz w:val="36"/>
          <w:szCs w:val="36"/>
        </w:rPr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cs="Times New Roman"/>
          <w:bCs/>
          <w:kern w:val="0"/>
          <w:sz w:val="36"/>
          <w:szCs w:val="36"/>
        </w:rPr>
      </w:pPr>
      <w:r>
        <w:rPr>
          <w:rFonts w:cs="Times New Roman" w:ascii="方正小标宋_GBK" w:hAnsi="方正小标宋_GBK"/>
          <w:bCs/>
          <w:kern w:val="0"/>
          <w:sz w:val="36"/>
          <w:szCs w:val="36"/>
        </w:rPr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cs="Times New Roman"/>
          <w:bCs/>
          <w:kern w:val="0"/>
          <w:sz w:val="36"/>
          <w:szCs w:val="36"/>
        </w:rPr>
      </w:pPr>
      <w:r>
        <w:rPr>
          <w:rFonts w:cs="Times New Roman" w:ascii="方正小标宋_GBK" w:hAnsi="方正小标宋_GBK"/>
          <w:bCs/>
          <w:kern w:val="0"/>
          <w:sz w:val="36"/>
          <w:szCs w:val="36"/>
        </w:rPr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cs="Times New Roman"/>
          <w:bCs/>
          <w:kern w:val="0"/>
          <w:sz w:val="36"/>
          <w:szCs w:val="36"/>
        </w:rPr>
      </w:pPr>
      <w:r>
        <w:rPr>
          <w:rFonts w:cs="Times New Roma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ind w:firstLine="5040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rFonts w:ascii="方正小标宋_GBK" w:hAnsi="方正小标宋_GBK" w:eastAsia="宋体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方正小标宋_GBK" w:hAnsi="方正小标宋_GBK"/>
          <w:bCs/>
          <w:kern w:val="0"/>
          <w:sz w:val="28"/>
          <w:szCs w:val="28"/>
          <w:lang w:val="en-US" w:eastAsia="zh-CN"/>
        </w:rPr>
      </w:r>
    </w:p>
    <w:p>
      <w:pPr>
        <w:pStyle w:val="Style14"/>
        <w:shd w:fill="FFFFFF" w:val="clear"/>
        <w:spacing w:lineRule="auto" w:line="360"/>
        <w:jc w:val="both"/>
        <w:rPr>
          <w:rFonts w:ascii="方正小标宋_GBK" w:hAnsi="方正小标宋_GBK" w:eastAsia="宋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Times New Roman" w:eastAsia="宋体"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Style14"/>
        <w:shd w:fill="FFFFFF" w:val="clear"/>
        <w:spacing w:lineRule="auto" w:line="360"/>
        <w:jc w:val="center"/>
        <w:rPr>
          <w:rFonts w:ascii="方正小标宋_GBK" w:hAnsi="方正小标宋_GBK" w:eastAsia="宋体" w:cs="Times New Roman"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Times New Roman" w:eastAsia="宋体"/>
          <w:bCs/>
          <w:kern w:val="0"/>
          <w:sz w:val="36"/>
          <w:szCs w:val="36"/>
          <w:lang w:val="en-US" w:eastAsia="zh-CN"/>
        </w:rPr>
        <w:t>高压电气设备运维服务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03"/>
        <w:gridCol w:w="1779"/>
        <w:gridCol w:w="1777"/>
        <w:gridCol w:w="953"/>
        <w:gridCol w:w="1589"/>
      </w:tblGrid>
      <w:tr>
        <w:trPr>
          <w:trHeight w:val="75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叁年运维服务总报价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写：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￥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36"/>
          <w:highlight w:val="none"/>
          <w:lang w:val="en-US" w:eastAsia="zh-CN" w:bidi="ar-SA"/>
        </w:rPr>
      </w:pPr>
      <w:r>
        <w:rPr>
          <w:rFonts w:eastAsia="宋体" w:cs="宋体"/>
          <w:b/>
          <w:color w:val="000000"/>
          <w:kern w:val="0"/>
          <w:sz w:val="24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方正仿宋_GBK" w:cs="宋体"/>
          <w:b/>
          <w:b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36"/>
          <w:lang w:val="en-US" w:eastAsia="zh-CN" w:bidi="ar-SA"/>
        </w:rPr>
        <w:t>一、</w:t>
      </w:r>
      <w:r>
        <w:rPr>
          <w:rFonts w:ascii="方正仿宋_GBK" w:hAnsi="方正仿宋_GBK" w:eastAsia="方正仿宋_GBK"/>
          <w:b/>
          <w:bCs w:val="false"/>
          <w:sz w:val="28"/>
          <w:szCs w:val="28"/>
        </w:rPr>
        <w:t>高压电气</w:t>
      </w:r>
      <w:r>
        <w:rPr>
          <w:rFonts w:ascii="方正仿宋_GBK" w:hAnsi="方正仿宋_GBK" w:eastAsia="方正仿宋_GBK"/>
          <w:b/>
          <w:bCs w:val="false"/>
          <w:sz w:val="28"/>
          <w:szCs w:val="28"/>
          <w:lang w:val="en-US" w:eastAsia="zh-CN"/>
        </w:rPr>
        <w:t>主要</w:t>
      </w:r>
      <w:r>
        <w:rPr>
          <w:rFonts w:ascii="方正仿宋_GBK" w:hAnsi="方正仿宋_GBK" w:eastAsia="方正仿宋_GBK"/>
          <w:b/>
          <w:bCs w:val="false"/>
          <w:sz w:val="28"/>
          <w:szCs w:val="28"/>
        </w:rPr>
        <w:t>设备</w:t>
      </w:r>
      <w:r>
        <w:rPr>
          <w:rFonts w:ascii="方正仿宋_GBK" w:hAnsi="方正仿宋_GBK" w:eastAsia="方正仿宋_GBK"/>
          <w:b/>
          <w:bCs w:val="false"/>
          <w:sz w:val="28"/>
          <w:szCs w:val="28"/>
          <w:lang w:val="en-US" w:eastAsia="zh-CN"/>
        </w:rPr>
        <w:t>清单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仿宋_GBK" w:hAnsi="方正仿宋_GBK" w:eastAsia="方正仿宋_GBK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b/>
          <w:color w:val="000000"/>
          <w:sz w:val="36"/>
          <w:szCs w:val="36"/>
          <w:lang w:val="en-US" w:eastAsia="zh-CN"/>
        </w:rPr>
        <w:t>（一）大学城校区</w:t>
      </w:r>
    </w:p>
    <w:tbl>
      <w:tblPr>
        <w:tblW w:w="904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54"/>
        <w:gridCol w:w="1416"/>
        <w:gridCol w:w="2576"/>
        <w:gridCol w:w="877"/>
        <w:gridCol w:w="1034"/>
      </w:tblGrid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设备房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配电房位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实训楼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F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栋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9-125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9-125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9-125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9-100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9-100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11-M-80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扩建区域</w:t>
            </w:r>
          </w:p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致用楼车库</w:t>
            </w:r>
          </w:p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0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25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0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25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0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25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0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60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箱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YBW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00K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箱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YBW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00K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箱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YBW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00K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箱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YBW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250K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7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实训楼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F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栋致用楼车库配电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压开关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</w:t>
            </w:r>
          </w:p>
        </w:tc>
      </w:tr>
      <w:tr>
        <w:trPr>
          <w:trHeight w:val="60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压电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（二）荣昌校区</w:t>
      </w:r>
    </w:p>
    <w:tbl>
      <w:tblPr>
        <w:tblW w:w="897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2238"/>
        <w:gridCol w:w="2262"/>
        <w:gridCol w:w="900"/>
        <w:gridCol w:w="734"/>
      </w:tblGrid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房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房位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设备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办公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厚德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8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敏学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8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0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（发电机屏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体育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8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0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体育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学术交流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6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5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（发电机屏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学生食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6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0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和谐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6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梦想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SCB12-16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KYN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低压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直流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开闭所至本配电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配电房至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/>
          <w:b/>
          <w:color w:val="000000"/>
          <w:sz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48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>项目需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 w:bidi="ar-SA"/>
        </w:rPr>
        <w:t>（一）日常巡检人员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供应商需安排持有电工证的专业巡检人员每月对配电设备进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次巡视检查（至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人到场巡检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高压预试及紧急抢修根据需要增加人手和专业技术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二）日常巡检及维保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变压器：变压器套管是否清洁，</w:t>
      </w:r>
      <w:r>
        <w:rPr>
          <w:rFonts w:ascii="方正仿宋_GBK" w:hAnsi="方正仿宋_GBK" w:cs="方正仿宋_GBK" w:eastAsia="方正仿宋_GBK"/>
          <w:sz w:val="28"/>
          <w:szCs w:val="28"/>
        </w:rPr>
        <w:t>各标识牌、设备铭牌齐全、牢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有无裂纹、损伤、放电痕迹，变压器油温、油色、油位是否正常，变压器运行有无异声、异味，变压器呼吸器重是否畅通、有无堵塞，变压器各部螺栓是否完好、有无松动，变压器密封有无老化、开裂、渗漏，变压器接地是否完好，</w:t>
      </w:r>
      <w:r>
        <w:rPr>
          <w:rFonts w:ascii="方正仿宋_GBK" w:hAnsi="方正仿宋_GBK" w:cs="方正仿宋_GBK" w:eastAsia="方正仿宋_GBK"/>
          <w:sz w:val="28"/>
          <w:szCs w:val="28"/>
        </w:rPr>
        <w:t>变压器线圈内部内部清洁无尘、散热风扇正常、无损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变压器控制温度显示是否正常、超温报警及超温跳闸参数设置是否正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进线、中性点链接是否牢固、低压侧母线排压接是否良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好，</w:t>
      </w:r>
      <w:r>
        <w:rPr>
          <w:rFonts w:ascii="方正仿宋_GBK" w:hAnsi="方正仿宋_GBK" w:cs="方正仿宋_GBK" w:eastAsia="方正仿宋_GBK"/>
          <w:sz w:val="28"/>
          <w:szCs w:val="28"/>
        </w:rPr>
        <w:t>变压器线圈测试各相绝缘阻值是否正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变压器直流</w:t>
      </w:r>
      <w:r>
        <w:rPr>
          <w:rFonts w:ascii="方正仿宋_GBK" w:hAnsi="方正仿宋_GBK" w:cs="方正仿宋_GBK" w:eastAsia="方正仿宋_GBK"/>
          <w:sz w:val="28"/>
          <w:szCs w:val="28"/>
        </w:rPr>
        <w:t>检查绕组或线圈的质量及回路的完整性、是否有导线断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继电保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保、护</w:t>
      </w:r>
      <w:r>
        <w:rPr>
          <w:rFonts w:ascii="方正仿宋_GBK" w:hAnsi="方正仿宋_GBK" w:cs="方正仿宋_GBK" w:eastAsia="方正仿宋_GBK"/>
          <w:sz w:val="28"/>
          <w:szCs w:val="28"/>
        </w:rPr>
        <w:t>运行是否正常、参数设置是否正确、报警情况、模拟过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真空断操作机构、联锁、是否灵活正常、触头是否正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柜照明灯、指示灯、仪表、按钮、转换开关正常、无损坏、标准清晰、牢固可靠、转动灵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绝缘子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高压避雷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高压穿墙套检查外观是否完好、是否紧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电缆耐压试验、绝缘电阻试验、外观检查、封堵检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电压互感器绝缘电阻试验、耐压试验、擦尘、检查瓷瓶无损坏及裂纹、无放电痕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熔断器检查熔断器是否完好，有无击穿情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高压带电显示检查运行是否正常，显示灯是否正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二次回路检查，电动分合闸、电动储能、紧固二次小母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高压柜：带电显示器、仪表、信号灯是否完好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SF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开关压力表是否正常；设备运行有无异声、异味；二次线接线是否松动；开关、刀闸分合指示是否正确；设备内有无烧伤或损坏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低压柜：仪表、信号灯是否完好；设备运行有无异声、异味；二次线接线是否松动；各接头螺栓是否紧固、有无松动发热；母线是否完好，有无变形或者烧伤痕迹；开关分合是否正常，</w:t>
      </w:r>
      <w:r>
        <w:rPr>
          <w:rFonts w:ascii="方正仿宋_GBK" w:hAnsi="方正仿宋_GBK" w:cs="方正仿宋_GBK" w:eastAsia="方正仿宋_GBK"/>
          <w:sz w:val="28"/>
          <w:szCs w:val="28"/>
        </w:rPr>
        <w:t>低压总路开关运行是否正常、运行电流情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补偿控制器投切是否正常、接触器有无异响，电容有无鼓包、熔断器是否熔断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箱变和配电房检查：箱变外壳有无脱漆、锈蚀、焊接有无裂纹、接地是否牢靠；标志标牌是否完好；箱变和配电房进出线封堵是否完好；箱变和配电房内通风、照明设施是否完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三）年度保养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每年一次停电检修，对电气设备进行维护保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对孔洞进行封堵，防止小动物钻入导致短路爆炸事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对电气设备清扫除尘，防止漏电，爬电或设备绝缘坏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对设备的操作机构和电操回路做检测，保证断路器操作机构灵活，能够正常分合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对松动的螺栓紧固，防止设备发热烧毁；对老化的绝缘材料更换，防止击穿短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对断路器触头上涂抹导电膏，提高电气接点的接触效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四）应急抢修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维保期限内的任何设备出现故障，维保方须在规定时间内到达现场解决故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五）预防性试验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依照《电力设备预防性试验规程》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DL/T 596—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进行预防性试验，并出具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供应商需具有专业的预防性试验设备（设备需年检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六）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元以内的单个（项）零配件由供应商提供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148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>其他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一）请供应商根据项目需求，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维护期进行综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二）服务期：自合同签订之日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（三）根据学校采购要求，请交报价表的同时提交营业执照复印件并加盖公章。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单位（公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3"/>
        <w:spacing w:before="260" w:after="2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19" w:right="1519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auto" w:line="360" w:before="100" w:after="120"/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6:48Z</dcterms:created>
  <dc:creator>HP</dc:creator>
  <dc:description/>
  <dc:language>en-US</dc:language>
  <cp:lastModifiedBy>地主</cp:lastModifiedBy>
  <cp:lastPrinted>2025-03-19T08:56:00Z</cp:lastPrinted>
  <dcterms:modified xsi:type="dcterms:W3CDTF">2025-03-19T03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50440DD9486FB324BFF1C54F88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MzQwNjRkMDgzZGRkYTRmODdmZWRiYjg2OWZlYTAiLCJ1c2VySWQiOiI2NTI5MTI4NjAifQ==</vt:lpwstr>
  </property>
</Properties>
</file>