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4"/>
        </w:rPr>
      </w:pPr>
      <w:r>
        <w:rPr>
          <w:rFonts w:eastAsia="方正楷体_GBK" w:ascii="方正楷体_GBK" w:hAnsi="方正楷体_GBK"/>
          <w:sz w:val="2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以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城市管理职业学院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日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《重庆城市管理职业学院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公开招聘聘用制人员简章》，承诺对报考所提供资料的真实性负责。若违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公务员、事业单位在职人员须提交本表，经所在工作单位负责人签字并加盖单位或人事部门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17-07-25T16:02:00Z</cp:lastPrinted>
  <dcterms:modified xsi:type="dcterms:W3CDTF">2019-04-24T05:00:00Z</dcterms:modified>
  <cp:revision>75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