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6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8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05700" cy="1060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6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59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7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40" w:h="166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