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lang w:eastAsia="zh-CN"/>
        </w:rPr>
        <w:t>附件：中心安排时间段</w:t>
      </w:r>
    </w:p>
    <w:tbl>
      <w:tblPr>
        <w:tblW w:w="98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3574"/>
        <w:gridCol w:w="2261"/>
        <w:gridCol w:w="2200"/>
      </w:tblGrid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32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4:00-17:00)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经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4:00-17:00)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4:00-17:00)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健康与老年服务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4:00-17:00)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会工作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4:00-17:00)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化产业管理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lang w:eastAsia="zh-CN"/>
        </w:rPr>
      </w:r>
    </w:p>
    <w:sectPr>
      <w:type w:val="nextPage"/>
      <w:pgSz w:w="11906" w:h="17338"/>
      <w:pgMar w:left="1395" w:right="681" w:gutter="0" w:header="0" w:top="2624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5:00Z</dcterms:created>
  <dc:creator>丶悬崖上的李得意儿</dc:creator>
  <dc:description/>
  <dc:language>en-US</dc:language>
  <cp:lastModifiedBy>丶悬崖上的李得意儿</cp:lastModifiedBy>
  <dcterms:modified xsi:type="dcterms:W3CDTF">2019-02-25T08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